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File E35625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ject 478631849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ugust 14, 20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POR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  <w:t>Special-purpose Sol</w:t>
      </w:r>
      <w:r>
        <w:rPr>
          <w:color w:val="000000"/>
        </w:rPr>
        <w:t>id-state Overcurrent Protectors - COMPONEN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BLOCK TRANSFORMATOREN-ELEKTRONIK GMBH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Verden, Germany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pyright </w:t>
      </w:r>
      <w:r>
        <w:rPr>
          <w:rFonts w:eastAsia="Symbol" w:cs="Symbol" w:ascii="Symbol" w:hAnsi="Symbol"/>
          <w:color w:val="000000"/>
        </w:rPr>
        <w:t></w:t>
      </w:r>
      <w:r>
        <w:rPr>
          <w:color w:val="000000"/>
        </w:rPr>
        <w:t xml:space="preserve"> 2014 UL LL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UL LLC authorizes the above named company to reproduce this Report only for purposes as described in the Conclusion. The Report should be reproduced in its entirety; however to protect confidential product information, the Construction Details Descriptive pages may be excluded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00" w:leader="none"/>
          <w:tab w:val="right" w:pos="9360" w:leader="none"/>
        </w:tabs>
        <w:rPr>
          <w:color w:val="000000"/>
        </w:rPr>
      </w:pPr>
      <w:r>
        <w:rPr>
          <w:color w:val="000000"/>
        </w:rPr>
        <w:t>File E356250</w:t>
        <w:tab/>
        <w:t>Vol. 1</w:t>
        <w:tab/>
        <w:t>Sec. 3</w:t>
        <w:tab/>
        <w:t>Page 1</w:t>
        <w:tab/>
        <w:t>Issued:  2014-08-14</w:t>
      </w:r>
    </w:p>
    <w:p>
      <w:pPr>
        <w:pStyle w:val="Normal"/>
        <w:tabs>
          <w:tab w:val="clear" w:pos="720"/>
          <w:tab w:val="left" w:pos="3427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and Report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SCRIP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ODUCT COVERED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720"/>
        <w:rPr/>
      </w:pPr>
      <w:r>
        <w:rPr>
          <w:color w:val="000000"/>
        </w:rPr>
        <w:t>Component – Special-purpose Solid-state overcurrent protectors Model PM Series, see nomenclature breakdown for detailed inform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ENER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These devices are special purpose, solid-state overcurrent protection devices. They are solid-state overcurrent protectors designed for special-purpose applications and consist of solid-state integrated circuits that limit output current when the output load exceeds the current-limit threshold or when a load-side short-circuit is present. These devices provide overcurrent and short-circuit protection when supplied by an electrical source and are suitable for supplementary overcurrent protection on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ECTRICAL RATING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able 1 – Operational Current Rating per Outpu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68"/>
        <w:gridCol w:w="1493"/>
        <w:gridCol w:w="2410"/>
        <w:gridCol w:w="1930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 No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put voltage, Vd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outpu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erational current rating per output, 2)3)4)5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p rating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M Series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Vdc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or 4 output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0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 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enabsatz"/>
        <w:ind w:left="720" w:hanging="36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1)</w:t>
        <w:tab/>
        <w:t>Total Current depends on ambient temperature – see table 2 for details.</w:t>
      </w:r>
    </w:p>
    <w:p>
      <w:pPr>
        <w:pStyle w:val="Listenabsatz"/>
        <w:ind w:left="720" w:hanging="36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2)</w:t>
        <w:tab/>
        <w:t>Operational Current Rating max 6 different out of table 1 per output.</w:t>
      </w:r>
    </w:p>
    <w:p>
      <w:pPr>
        <w:pStyle w:val="Listenabsatz"/>
        <w:ind w:left="720" w:hanging="36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3)</w:t>
        <w:tab/>
        <w:t>Each channel can be used till its max current, but in total not more than specified per Model-No (see nomenclature breakdown below).</w:t>
      </w:r>
    </w:p>
    <w:p>
      <w:pPr>
        <w:pStyle w:val="Listenabsatz"/>
        <w:ind w:left="720" w:hanging="36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4)</w:t>
        <w:tab/>
        <w:t>Channel settings can be adjustable or fixed. For fixed setting, different operational currents are able to be user selected.</w:t>
      </w:r>
    </w:p>
    <w:p>
      <w:pPr>
        <w:pStyle w:val="Normal"/>
        <w:ind w:left="720" w:hanging="360"/>
        <w:rPr/>
      </w:pPr>
      <w:r>
        <w:rPr>
          <w:rFonts w:cs="Times New Roman"/>
          <w:color w:val="000000"/>
        </w:rPr>
        <w:t>5)</w:t>
        <w:tab/>
      </w:r>
      <w:r>
        <w:rPr>
          <w:color w:val="000000"/>
        </w:rPr>
        <w:t>Table 2 – Max total currents</w:t>
      </w:r>
    </w:p>
    <w:p>
      <w:pPr>
        <w:pStyle w:val="Normal"/>
        <w:ind w:left="72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6)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020"/>
        <w:gridCol w:w="302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 No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perating Ambien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otal Current</w:t>
            </w:r>
          </w:p>
        </w:tc>
      </w:tr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M Seri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°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A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°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A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°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A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00" w:leader="none"/>
          <w:tab w:val="right" w:pos="9360" w:leader="none"/>
        </w:tabs>
        <w:rPr>
          <w:color w:val="000000"/>
        </w:rPr>
      </w:pPr>
      <w:r>
        <w:br w:type="page"/>
      </w:r>
      <w:r>
        <w:rPr>
          <w:color w:val="000000"/>
        </w:rPr>
        <w:t>File E356250</w:t>
        <w:tab/>
        <w:t>Vol. 1</w:t>
        <w:tab/>
        <w:t>Sec. 3</w:t>
        <w:tab/>
        <w:t>Page 2</w:t>
        <w:tab/>
        <w:t>Issued:  2014-08-14</w:t>
      </w:r>
    </w:p>
    <w:p>
      <w:pPr>
        <w:pStyle w:val="Normal"/>
        <w:tabs>
          <w:tab w:val="clear" w:pos="720"/>
          <w:tab w:val="left" w:pos="3427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and Report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27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00" w:leader="none"/>
          <w:tab w:val="right" w:pos="9360" w:leader="none"/>
        </w:tabs>
        <w:rPr>
          <w:color w:val="000000"/>
        </w:rPr>
      </w:pPr>
      <w:r>
        <w:rPr>
          <w:color w:val="000000"/>
        </w:rPr>
        <w:t>NOMENCLATURE BREAKDOW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90"/>
        <w:gridCol w:w="900"/>
        <w:gridCol w:w="9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- Product-Family, </w:t>
        <w:tab/>
        <w:t>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 – Type Separation, </w:t>
        <w:tab/>
        <w:t>a8, where a = 0 - 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 – Input Voltage,</w:t>
        <w:tab/>
        <w:t>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 - Sum of total current (eg.4x12A=48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 – Optional character</w:t>
        <w:tab/>
        <w:t>0-9, a-z, or blank Minor changes not related to electrical rating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e: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B =</w:t>
        <w:tab/>
        <w:t>mandatory character to identify setup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E = </w:t>
        <w:tab/>
        <w:t>optional character to clarify product identification in case of overlapping total currents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0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0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00" w:leader="none"/>
          <w:tab w:val="right" w:pos="9360" w:leader="none"/>
        </w:tabs>
        <w:rPr>
          <w:color w:val="000000"/>
        </w:rPr>
      </w:pPr>
      <w:r>
        <w:rPr>
          <w:color w:val="000000"/>
        </w:rPr>
        <w:t>File E356250</w:t>
        <w:tab/>
        <w:t>Vol. 1</w:t>
        <w:tab/>
        <w:t>Sec. 3</w:t>
        <w:tab/>
        <w:t>Page 3</w:t>
        <w:tab/>
        <w:t>Issued:  2014-08-14</w:t>
      </w:r>
    </w:p>
    <w:p>
      <w:pPr>
        <w:pStyle w:val="Normal"/>
        <w:tabs>
          <w:tab w:val="clear" w:pos="720"/>
          <w:tab w:val="left" w:pos="3427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and Report</w:t>
        <w:tab/>
        <w:t>Revised:  2019-09-26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0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TECHNICAL CONSIDERATIONS (NOT FOR FIELD REPRESENTATIVE USE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ditions of Acceptability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For use only in (or with) complete equipment where the acceptability of the combination is determined by Underwriters Laboratories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1.</w:t>
        <w:tab/>
        <w:t xml:space="preserve">These devices are a network of solid-state integrated circuits and electrical spacings within the device are not specified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2.</w:t>
        <w:tab/>
        <w:t xml:space="preserve">These devices are entirely electronic in nature and </w:t>
      </w:r>
      <w:r>
        <w:rPr>
          <w:b/>
          <w:color w:val="000000"/>
        </w:rPr>
        <w:t>have no means</w:t>
      </w:r>
      <w:r>
        <w:rPr>
          <w:color w:val="000000"/>
        </w:rPr>
        <w:t xml:space="preserve"> for manual operation or reset.</w:t>
      </w:r>
      <w:r>
        <w:rPr>
          <w:b/>
          <w:color w:val="000000"/>
        </w:rPr>
        <w:t xml:space="preserve"> Manual current selection settings (including button) and/or reset of signal-monitoring circuits may be employed.</w:t>
      </w:r>
    </w:p>
    <w:p>
      <w:pPr>
        <w:pStyle w:val="Normal"/>
        <w:spacing w:lineRule="exac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0" w:hanging="720"/>
        <w:rPr/>
      </w:pPr>
      <w:r>
        <w:rPr>
          <w:color w:val="000000"/>
        </w:rPr>
        <w:t>3.</w:t>
        <w:tab/>
        <w:t xml:space="preserve">These devices are designed to trip within the curve characteristics provided by the manufacturer.  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4.</w:t>
        <w:tab/>
        <w:t xml:space="preserve">The terminals of these devices have been evaluated for field-wiring. The connection suitability shall be determined in accordance with the end use application. 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5.</w:t>
        <w:tab/>
        <w:t>These devices have not been subjected to Tests for Telecom applications and their suitability for connection to telecommunication networks with outside plant connections should be determined in the end-use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6.</w:t>
        <w:tab/>
        <w:t>These devices were evaluated with respect to continuous current operation at the current levels shown in the electrical ratings section of this report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7.</w:t>
        <w:tab/>
        <w:t>These devices are intended for use in load circuits of switch mode power supplies or transformers having an isolated secondary supplying 24Vdc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8.</w:t>
        <w:tab/>
        <w:t xml:space="preserve">These devices were evaluated in an ambient indicate on page 1.  Suitability for use in a higher ambient has not been determined.   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9.</w:t>
        <w:tab/>
        <w:t>The outputs of these devices are not intended to be interconnected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00" w:leader="none"/>
          <w:tab w:val="right" w:pos="9360" w:leader="none"/>
        </w:tabs>
        <w:rPr>
          <w:color w:val="000000"/>
        </w:rPr>
      </w:pPr>
      <w:r>
        <w:rPr>
          <w:color w:val="000000"/>
        </w:rPr>
        <w:t>File E356250</w:t>
        <w:tab/>
        <w:t>Vol. 1</w:t>
        <w:tab/>
        <w:t>Sec. 3</w:t>
        <w:tab/>
        <w:t>Page 4</w:t>
        <w:tab/>
        <w:t>Issued:  2014-08-14</w:t>
      </w:r>
    </w:p>
    <w:p>
      <w:pPr>
        <w:pStyle w:val="Normal"/>
        <w:tabs>
          <w:tab w:val="clear" w:pos="720"/>
          <w:tab w:val="left" w:pos="3427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and Report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0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10.</w:t>
        <w:tab/>
        <w:t>These devices have only been evaluated for supplementary overcurrent protection of secondary circuits supplied by the load side of a transformer, power supply, or battery, and have not been evaluated for branch-circuit protection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11.</w:t>
        <w:tab/>
        <w:t>These devices have been subjected to environmental conditionings with respect to the following conditions (per UL 2367):</w:t>
      </w:r>
    </w:p>
    <w:p>
      <w:pPr>
        <w:pStyle w:val="Normal"/>
        <w:ind w:left="2160" w:hanging="720"/>
        <w:rPr>
          <w:color w:val="000000"/>
        </w:rPr>
      </w:pPr>
      <w:r>
        <w:rPr>
          <w:color w:val="000000"/>
        </w:rPr>
        <w:t xml:space="preserve">Shipping and Storage # </w:t>
      </w:r>
    </w:p>
    <w:p>
      <w:pPr>
        <w:pStyle w:val="Normal"/>
        <w:ind w:left="2160" w:hanging="720"/>
        <w:rPr>
          <w:color w:val="000000"/>
        </w:rPr>
      </w:pPr>
      <w:r>
        <w:rPr>
          <w:color w:val="000000"/>
        </w:rPr>
        <w:t>Thermal Cycling</w:t>
      </w:r>
    </w:p>
    <w:p>
      <w:pPr>
        <w:pStyle w:val="Normal"/>
        <w:ind w:left="2160" w:hanging="720"/>
        <w:rPr/>
      </w:pPr>
      <w:r>
        <w:rPr>
          <w:color w:val="000000"/>
        </w:rPr>
        <w:t>Endurance</w:t>
      </w:r>
    </w:p>
    <w:p>
      <w:pPr>
        <w:pStyle w:val="Normal"/>
        <w:ind w:left="2160" w:hanging="720"/>
        <w:rPr>
          <w:color w:val="000000"/>
        </w:rPr>
      </w:pPr>
      <w:r>
        <w:rPr>
          <w:color w:val="000000"/>
        </w:rPr>
        <w:t>Abnormal</w:t>
      </w:r>
    </w:p>
    <w:p>
      <w:pPr>
        <w:pStyle w:val="Normal"/>
        <w:ind w:left="2160" w:hanging="720"/>
        <w:rPr>
          <w:color w:val="000000"/>
        </w:rPr>
      </w:pPr>
      <w:r>
        <w:rPr>
          <w:color w:val="000000"/>
        </w:rPr>
        <w:t># Temperature Range: -30 to +70°C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20" w:hanging="720"/>
        <w:rPr/>
      </w:pPr>
      <w:r>
        <w:rPr>
          <w:color w:val="000000"/>
        </w:rPr>
        <w:t>12.</w:t>
        <w:tab/>
        <w:t xml:space="preserve">These devices have been investigated as electronic overcurrent protective devices in accordance with the requirements contained in the standard for Solid State Overcurrent Protectors, UL 2367, First Edition.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00" w:leader="none"/>
          <w:tab w:val="right" w:pos="9360" w:leader="none"/>
        </w:tabs>
        <w:rPr>
          <w:color w:val="000000"/>
        </w:rPr>
      </w:pPr>
      <w:r>
        <w:rPr>
          <w:color w:val="000000"/>
        </w:rPr>
        <w:t>File E356250</w:t>
        <w:tab/>
        <w:t>Vol. 1</w:t>
        <w:tab/>
        <w:t>Sec. 3</w:t>
        <w:tab/>
        <w:t>Page 5</w:t>
        <w:tab/>
        <w:t>Issued:  2014-08-14</w:t>
      </w:r>
    </w:p>
    <w:p>
      <w:pPr>
        <w:pStyle w:val="Normal"/>
        <w:tabs>
          <w:tab w:val="clear" w:pos="720"/>
          <w:tab w:val="left" w:pos="3427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and Report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0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KING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The manufacturer’s name, trade name or trademark, catalog number, and voltage and current ratings.  Marking may be provided on the smallest package or re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GENERAL CONSTRUC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Spacings – No spacing requirements are specifi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olerance – Unless otherwise specified, all dimensions are nomin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Corrosion Protection – All parts are of corrosion resistant material or are suitably plated to resist corros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Current Carrying Parts – Copper or copper alloy.  May be plated with tin, lead, silver or gol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ADDITIONAL CONSTRUCTION DETAILS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fer to the following Figs. For overall view and dimensional informa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080"/>
        <w:gridCol w:w="612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ode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g. No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43" w:hanging="0"/>
              <w:rPr>
                <w:color w:val="000000"/>
              </w:rPr>
            </w:pPr>
            <w:r>
              <w:rPr>
                <w:color w:val="000000"/>
              </w:rPr>
              <w:t>PM Se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>
                <w:color w:val="000000"/>
              </w:rPr>
              <w:t>External view of the device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color w:val="000000"/>
              </w:rPr>
            </w:pPr>
            <w:r>
              <w:rPr>
                <w:color w:val="000000"/>
              </w:rPr>
              <w:t>Top view of control boar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fer to the following Ills. For overall view and dimensional informa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440"/>
        <w:gridCol w:w="576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odel N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ll. No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43" w:hanging="0"/>
              <w:rPr>
                <w:color w:val="000000"/>
              </w:rPr>
            </w:pPr>
            <w:r>
              <w:rPr>
                <w:color w:val="000000"/>
              </w:rPr>
              <w:t>PM Se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color w:val="000000"/>
              </w:rPr>
            </w:pPr>
            <w:r>
              <w:rPr>
                <w:color w:val="000000"/>
              </w:rPr>
              <w:t>Component Layout Diagrams</w:t>
            </w:r>
          </w:p>
        </w:tc>
      </w:tr>
      <w:tr>
        <w:trPr>
          <w:trHeight w:val="24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color w:val="000000"/>
              </w:rPr>
            </w:pPr>
            <w:r>
              <w:rPr>
                <w:color w:val="000000"/>
              </w:rPr>
              <w:t>Trace Layout Diagrams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color w:val="000000"/>
              </w:rPr>
            </w:pPr>
            <w:r>
              <w:rPr>
                <w:color w:val="000000"/>
              </w:rPr>
              <w:t>Housing Mechanical Drawing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00" w:leader="none"/>
          <w:tab w:val="right" w:pos="9360" w:leader="none"/>
        </w:tabs>
        <w:rPr>
          <w:color w:val="000000"/>
        </w:rPr>
      </w:pPr>
      <w:r>
        <w:rPr>
          <w:color w:val="000000"/>
        </w:rPr>
        <w:t>File E356250</w:t>
        <w:tab/>
        <w:t>Vol. 1</w:t>
        <w:tab/>
        <w:t>Sec. 3</w:t>
        <w:tab/>
        <w:t>Page 6</w:t>
        <w:tab/>
        <w:t>Issued:  2014-08-14</w:t>
      </w:r>
    </w:p>
    <w:p>
      <w:pPr>
        <w:pStyle w:val="Normal"/>
        <w:tabs>
          <w:tab w:val="clear" w:pos="720"/>
          <w:tab w:val="left" w:pos="3427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and Report</w:t>
        <w:tab/>
        <w:t>Revised:  2014-09-11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0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>Series PM - FIGS. 1 and 2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27" w:leader="none"/>
          <w:tab w:val="right" w:pos="9360" w:leader="none"/>
        </w:tabs>
        <w:rPr>
          <w:bCs/>
          <w:color w:val="000000"/>
        </w:rPr>
      </w:pPr>
      <w:r>
        <w:rPr>
          <w:color w:val="000000"/>
        </w:rPr>
        <w:t xml:space="preserve">General – The general design, shape and arrangement shall be as illustrated except where variations are specifically described.  </w:t>
      </w:r>
    </w:p>
    <w:p>
      <w:pPr>
        <w:pStyle w:val="Normal"/>
        <w:tabs>
          <w:tab w:val="clear" w:pos="720"/>
          <w:tab w:val="left" w:pos="3427" w:leader="none"/>
          <w:tab w:val="right" w:pos="93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*1.</w:t>
        <w:tab/>
        <w:t xml:space="preserve">Overall housing – R/C (QMFZ2) </w:t>
      </w:r>
      <w:r>
        <w:rPr>
          <w:bCs/>
          <w:color w:val="000000"/>
        </w:rPr>
        <w:t>SABIC INNOVATIVE PLASTICS B V, type 500R</w:t>
      </w:r>
      <w:r>
        <w:rPr>
          <w:color w:val="000000"/>
        </w:rPr>
        <w:t xml:space="preserve">, rated V-0, 125°C or equivalent type, rated V-0, 125°C.  Overall dimensions approximately 94 mm by 90 mm by 45 mm, min 1.5 mm thickness.  Provided with ventilations as shown in ILL. </w:t>
      </w:r>
      <w:r>
        <w:rPr>
          <w:b/>
          <w:color w:val="000000"/>
        </w:rPr>
        <w:t>3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2.</w:t>
        <w:tab/>
        <w:t xml:space="preserve">Input terminal block (X1) – R/C (XCFR2/8) PHOENIX CONTACT GMBH &amp; CO KG, Type SPT 5-H-7.5, 24-8 AWG, min 300V, min </w:t>
      </w:r>
      <w:r>
        <w:rPr>
          <w:bCs/>
          <w:color w:val="000000"/>
        </w:rPr>
        <w:t>35</w:t>
      </w:r>
      <w:r>
        <w:rPr>
          <w:color w:val="000000"/>
        </w:rPr>
        <w:t xml:space="preserve"> A, min 105°C or equivalent rated 24-8 AWG, min 300V, min </w:t>
      </w:r>
      <w:r>
        <w:rPr>
          <w:bCs/>
          <w:color w:val="000000"/>
        </w:rPr>
        <w:t>35</w:t>
      </w:r>
      <w:r>
        <w:rPr>
          <w:color w:val="000000"/>
        </w:rPr>
        <w:t xml:space="preserve"> A, min 105°C.  Provided on the Main PWB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Alternate – R/C (XCFR2) </w:t>
      </w:r>
      <w:r>
        <w:rPr>
          <w:bCs/>
          <w:color w:val="000000"/>
        </w:rPr>
        <w:t>WAGO KONTAKTTECHNIK GMBH &amp; CO KG</w:t>
      </w:r>
      <w:r>
        <w:rPr>
          <w:color w:val="000000"/>
        </w:rPr>
        <w:t xml:space="preserve">, Type 831-3102, 20-8 AWG, 600V, </w:t>
      </w:r>
      <w:r>
        <w:rPr>
          <w:bCs/>
          <w:color w:val="000000"/>
        </w:rPr>
        <w:t xml:space="preserve">42 </w:t>
      </w:r>
      <w:r>
        <w:rPr>
          <w:color w:val="000000"/>
        </w:rPr>
        <w:t>A, 105°C.  Provided on the Main PWB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lternate – Any (XCFR2), minimum rated 24-8 AWG, for copper conductors only, field wiring (FW-2), 300 V, 35 A, 105°C. Without changing the trace layouts of the printed wiring boa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3.</w:t>
        <w:tab/>
        <w:t xml:space="preserve">Output terminal block (X2, X3) – R/C (XCFR2) PHOENIX CONTACT GMBH &amp; CO KG, Type SPT 2.5-H-5, 24-12 AWG, min 300V, min </w:t>
      </w:r>
      <w:r>
        <w:rPr>
          <w:bCs/>
          <w:color w:val="000000"/>
        </w:rPr>
        <w:t>20</w:t>
      </w:r>
      <w:r>
        <w:rPr>
          <w:color w:val="000000"/>
        </w:rPr>
        <w:t xml:space="preserve"> A, min 105°C or equivalent rated 24-12 AWG, min 300V, min </w:t>
      </w:r>
      <w:r>
        <w:rPr>
          <w:bCs/>
          <w:color w:val="000000"/>
        </w:rPr>
        <w:t>20</w:t>
      </w:r>
      <w:r>
        <w:rPr>
          <w:color w:val="000000"/>
        </w:rPr>
        <w:t xml:space="preserve"> A, min 105°C.  Provided on the Main PWB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Alternate (X2 only) - R/C (XCFR2) </w:t>
      </w:r>
      <w:r>
        <w:rPr>
          <w:bCs/>
          <w:color w:val="000000"/>
        </w:rPr>
        <w:t>WAGO KONTAKTTECHNIK GMBH &amp; CO KG</w:t>
      </w:r>
      <w:r>
        <w:rPr>
          <w:color w:val="000000"/>
        </w:rPr>
        <w:t>, Type 721-102, rated 300 V, 15 A, 22-12 AWG, 105°C.  Provided on the Main PWB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Alternate (X3 only) – R/C (XCFR2) </w:t>
      </w:r>
      <w:r>
        <w:rPr>
          <w:bCs/>
          <w:color w:val="000000"/>
        </w:rPr>
        <w:t>WAGO KONTAKTTECHNIK GMBH &amp; CO KG</w:t>
      </w:r>
      <w:r>
        <w:rPr>
          <w:color w:val="000000"/>
        </w:rPr>
        <w:t xml:space="preserve">, Type 721-104, 22-12 AWG, 300V, </w:t>
      </w:r>
      <w:r>
        <w:rPr>
          <w:bCs/>
          <w:color w:val="000000"/>
        </w:rPr>
        <w:t>15</w:t>
      </w:r>
      <w:r>
        <w:rPr>
          <w:color w:val="000000"/>
        </w:rPr>
        <w:t xml:space="preserve"> A, 105°C.  Provided on the Main PWB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>Alternate – Any (XCFR2), minimum rated 24-12 AWG, for copper conductors only, field wiring (FW-2), 300V, 20 A, 105°C.  Without changing the trace layouts of the printed wiring board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4.</w:t>
        <w:tab/>
        <w:t xml:space="preserve">Signal terminal block (X4) – R/C (XCFR2) PHOENIX CONTACT GMBH &amp; CO KG, Type SPT 2.5-H-5, 24-12 AWG, min 300V, min </w:t>
      </w:r>
      <w:r>
        <w:rPr>
          <w:bCs/>
          <w:color w:val="000000"/>
        </w:rPr>
        <w:t>20</w:t>
      </w:r>
      <w:r>
        <w:rPr>
          <w:color w:val="000000"/>
        </w:rPr>
        <w:t xml:space="preserve"> A, min 105°C or equivalent rated 24-12 AWG, min 300V, min </w:t>
      </w:r>
      <w:r>
        <w:rPr>
          <w:bCs/>
          <w:color w:val="000000"/>
        </w:rPr>
        <w:t>20</w:t>
      </w:r>
      <w:r>
        <w:rPr>
          <w:color w:val="000000"/>
        </w:rPr>
        <w:t xml:space="preserve"> A, min 105°C.  Provided on the Main PW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Alternate – R/C (XCFR2) </w:t>
      </w:r>
      <w:r>
        <w:rPr>
          <w:bCs/>
          <w:color w:val="000000"/>
        </w:rPr>
        <w:t>WAGO KONTAKTTECHNIK GMBH &amp; CO KG</w:t>
      </w:r>
      <w:r>
        <w:rPr>
          <w:color w:val="000000"/>
        </w:rPr>
        <w:t xml:space="preserve">, Type 721-103, 22-12 AWG, 300V, </w:t>
      </w:r>
      <w:r>
        <w:rPr>
          <w:bCs/>
          <w:color w:val="000000"/>
        </w:rPr>
        <w:t>15</w:t>
      </w:r>
      <w:r>
        <w:rPr>
          <w:color w:val="000000"/>
        </w:rPr>
        <w:t xml:space="preserve"> A, 105°C.  Provided on the Main PW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>Alternate – Any (XCFR2), minimum rated 24-12 AWG, for copper conductors only, field wiring (FW-2), 300V, 20 A, 105°C.  Without changing the trace layouts of the printed wiring boa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00" w:leader="none"/>
          <w:tab w:val="right" w:pos="9360" w:leader="none"/>
        </w:tabs>
        <w:rPr>
          <w:color w:val="000000"/>
        </w:rPr>
      </w:pPr>
      <w:r>
        <w:rPr>
          <w:color w:val="000000"/>
        </w:rPr>
        <w:t>5.</w:t>
        <w:tab/>
        <w:t xml:space="preserve">Input Fuses (F1-F4) – R/C (JDYX2/8) Surface Mount Type, </w:t>
      </w:r>
      <w:r>
        <w:rPr>
          <w:bCs/>
          <w:color w:val="000000"/>
        </w:rPr>
        <w:t>SCHURTER S A S</w:t>
      </w:r>
      <w:r>
        <w:rPr>
          <w:color w:val="000000"/>
        </w:rPr>
        <w:t xml:space="preserve">, Type MSB, rated min 65 Vdc, max 15 A. Provided on the Main PWB or the Sandwich PWB depending upon max rated current.  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00" w:leader="none"/>
          <w:tab w:val="right" w:pos="9360" w:leader="none"/>
        </w:tabs>
        <w:rPr>
          <w:color w:val="000000"/>
        </w:rPr>
      </w:pPr>
      <w:r>
        <w:rPr>
          <w:color w:val="000000"/>
        </w:rPr>
        <w:t>File E356250</w:t>
        <w:tab/>
        <w:t>Vol. 1</w:t>
        <w:tab/>
        <w:t>Sec. 3</w:t>
        <w:tab/>
        <w:t>Page 7</w:t>
        <w:tab/>
        <w:t>Issued:  2014-08-14</w:t>
      </w:r>
    </w:p>
    <w:p>
      <w:pPr>
        <w:pStyle w:val="Normal"/>
        <w:tabs>
          <w:tab w:val="clear" w:pos="720"/>
          <w:tab w:val="left" w:pos="3427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and Report</w:t>
        <w:tab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6.</w:t>
        <w:tab/>
        <w:t>Microcontroller (I11) - Microchip, Type PIC16F152x followed by any suffixes, rated 1.8-3.6 V.  Provided on the Main PW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7.</w:t>
        <w:tab/>
        <w:t>MOSFET (T2, T3, T4, T6 main PWB and T1,T2, T3, T4 sandwich PWB) - Type BTS282, N-channel type, rated min 49 V, min 80 A.  Provided on the Main PWB or the Sandwich PWB depending upon max rated curr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8.</w:t>
        <w:tab/>
        <w:t>Diode (D5, D8, D9, D10, D13, D16, D17, D21) – Type SM6T33A, Rated min 600 W, min 33 V or equivalent type rated min 600 W, min 33 V.  Provided on the Main PW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9.</w:t>
        <w:tab/>
        <w:t xml:space="preserve">Printed Wiring Board – R/C (ZPMV2), (ALL Boards) rated min V-1, min 130°C. 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00" w:leader="none"/>
          <w:tab w:val="right" w:pos="9360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fzeileZchn">
    <w:name w:val="Kopfzeile Zchn"/>
    <w:qFormat/>
    <w:rPr>
      <w:rFonts w:ascii="Courier New" w:hAnsi="Courier New" w:cs="Courier New"/>
      <w:sz w:val="20"/>
      <w:szCs w:val="20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ascii="Courier New" w:hAnsi="Courier New" w:cs="Courier New"/>
      <w:sz w:val="20"/>
      <w:szCs w:val="20"/>
    </w:rPr>
  </w:style>
  <w:style w:type="character" w:styleId="KommentarthemaZchn">
    <w:name w:val="Kommentarthema Zchn"/>
    <w:qFormat/>
    <w:rPr>
      <w:rFonts w:ascii="Courier New" w:hAnsi="Courier New" w:cs="Courier New"/>
      <w:b/>
      <w:bCs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enabsatz">
    <w:name w:val="Listenabsatz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8:00Z</dcterms:created>
  <dc:creator>Florczyk</dc:creator>
  <dc:description/>
  <cp:keywords/>
  <dc:language>en-US</dc:language>
  <cp:lastModifiedBy>Hainke, Nora</cp:lastModifiedBy>
  <cp:lastPrinted>2014-02-26T10:09:00Z</cp:lastPrinted>
  <dcterms:modified xsi:type="dcterms:W3CDTF">2023-11-02T10:18:00Z</dcterms:modified>
  <cp:revision>2</cp:revision>
  <dc:subject/>
  <dc:title>Basic Form Document Template</dc:title>
</cp:coreProperties>
</file>